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1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7350 Кассеты полиспецифические анти-человеческие 100 шт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еты полиспецифические анти-человеческие BioVue</w:t>
            </w:r>
          </w:p>
          <w:p>
            <w:pPr>
              <w:pStyle w:val="Normal"/>
              <w:rPr/>
            </w:pPr>
            <w:r>
              <w:rPr/>
              <w:t>Кассеты полиспецифические содержащие античеловеческий иммуноглобулин для скрининга антител / Ortho BioVue Anti-Human Polyspecific Cassettes 100 касс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1 6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3 38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агенты Surgiscreen 0.8% для распознавания антител в группе кров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агенты Surgiscreen 0.8% для распознавания антител в группе кро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.8% стандартные эритроциты для скрининга антител Surgiscreen / 0.8% Surgiscreen (3 Cell Screen) Red Cells Ortho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 3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9 74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агенты Affirmagen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агенты Affirmagen2 для подтверждения группы крови АВ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 9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7 18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ссеты для определения резус фактора и группы кров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ссеты для определения резус фактора и группы крови прямой и обратной реакцией BioVue 400 cassette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 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32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ст-полоски для определения протромбинового времени для анализатора коагуляции OCG-102, закрытого тип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ьная пластиковая тест-полоска для количественного определения протромбинового времени и МНО в цельной цитратной крови. Тест-полоска должна быть снабжена штрих-кодом совместимым со сканером анализатора коагуляции закрытого типа OCG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 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4 08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-полоски для определения концентрации фибриногена для анализатора коагуляции OCG-102, закрытого тип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пециальная пластиковая тест-полоска для количественного определения концентрации фибриногена в цельной цитратной крови. Тест-полоска должна быть снабжена штрих-кодом совместимым со сканером анализатора коагуляции закрытого типа OCG-102. На тест-полоске должна располагаться цилиндрическая реакционная камера, содержащая распыленные реагенты в сухом виде. Определение результата реакции с помощью специального вращающегося ротора. Объем цельной цитратной крови для анализа не более 20мкл.  Упаковка 24 тест-полоски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 5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6 176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851 894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2 851 894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два миллиона восемьсот пятьдесят одна тысяча восемьсот девяносто четыре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преля</w:t>
      </w:r>
      <w:r>
        <w:rPr>
          <w:sz w:val="22"/>
          <w:szCs w:val="22"/>
        </w:rPr>
        <w:t xml:space="preserve">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прел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3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3-20T03:33:00Z</dcterms:modified>
  <cp:revision>2</cp:revision>
  <dc:subject/>
  <dc:title> </dc:title>
</cp:coreProperties>
</file>